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【様式３号】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務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験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明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208"/>
        <w:gridCol w:w="624"/>
        <w:gridCol w:w="1040"/>
        <w:gridCol w:w="2392"/>
        <w:gridCol w:w="728"/>
        <w:gridCol w:w="2496"/>
        <w:gridCol w:w="104"/>
      </w:tblGrid>
      <w:tr>
        <w:trPr>
          <w:trHeight w:val="20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生 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月 日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488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勤務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の名称及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所在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地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務　経　験　の　期　間　及　び　内　容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所属部署及</w:t>
            </w:r>
            <w:r>
              <w:rPr>
                <w:rFonts w:ascii="ＭＳ 明朝;MS Mincho" w:hAnsi="ＭＳ 明朝;MS Mincho" w:cs="ＭＳ 明朝;MS Mincho"/>
                <w:spacing w:val="-25"/>
                <w:sz w:val="20"/>
                <w:szCs w:val="20"/>
              </w:rPr>
              <w:t>び</w:t>
            </w:r>
          </w:p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0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6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0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務　　の　　内　　容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通算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、実務経験を有することを証明します。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〒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　在　地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法　人　名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法人以外の場合にあっては事業所名）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代表者氏名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法人以外の場合にあっては任命権者等の氏名）　　　　　　　　　　　　　　印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業の登録番号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6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420" w:hanging="420"/>
        <w:rPr>
          <w:spacing w:val="0"/>
        </w:rPr>
      </w:pPr>
      <w:r>
        <w:rPr>
          <w:spacing w:val="0"/>
        </w:rPr>
        <w:t>　２　電気工事業の登録番号は、電気工事業法第３条に基づく登録又は同法第３４条第４項に基づく届出番号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9:00Z</dcterms:created>
  <dc:creator>山梨県</dc:creator>
  <dc:description/>
  <cp:keywords/>
  <dc:language>en-US</dc:language>
  <cp:lastModifiedBy>弦間 貴美雄</cp:lastModifiedBy>
  <cp:lastPrinted>2022-04-01T14:12:00Z</cp:lastPrinted>
  <dcterms:modified xsi:type="dcterms:W3CDTF">2022-11-15T05:11:00Z</dcterms:modified>
  <cp:revision>33</cp:revision>
  <dc:subject/>
  <dc:title>(710)&lt;第1種&gt;</dc:title>
</cp:coreProperties>
</file>