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【様式４号】（第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080"/>
        <w:gridCol w:w="1456"/>
        <w:gridCol w:w="312"/>
        <w:gridCol w:w="4472"/>
      </w:tblGrid>
      <w:tr>
        <w:trPr>
          <w:trHeight w:val="4734" w:hRule="exac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6"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３項第２号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法第４条　　　　　　　　の認定申請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４項第３号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殿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〒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　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pacing w:val="40"/>
                <w:position w:val="-2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  <w:position w:val="-2"/>
                <w:sz w:val="17"/>
                <w:szCs w:val="17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7"/>
                <w:szCs w:val="17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 第３項第２号</w:t>
            </w:r>
          </w:p>
          <w:p>
            <w:pPr>
              <w:pStyle w:val="Style16"/>
              <w:spacing w:lineRule="exact" w:line="214"/>
              <w:ind w:left="808" w:hanging="80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第４条　　　　　　の規定により認定を受けたいので、次のとおり申請します。</w:t>
            </w:r>
            <w:r>
              <w:rPr>
                <w:rFonts w:ascii="ＭＳ 明朝;MS Mincho" w:hAnsi="ＭＳ 明朝;MS Mincho" w:cs="ＭＳ 明朝;MS Mincho"/>
              </w:rPr>
              <w:t>　　　　　　第４項第３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係る電気工事士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種電気工事士免状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等に関して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合格した試験、検定、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は認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、検定、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認定の種類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資格取得年月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法施行規則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項に規定する実務の内容についての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気工作物の工事、維持又は運用に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実務の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屋内配線又は屋側配線業務の経験年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 xml:space="preserve">終 了 し た 講 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</w:rPr>
              <w:t>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 xml:space="preserve">名　　　　 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終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482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876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の記載事項については、記載した事項を証明する書類を添付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6"/>
        <w:ind w:left="6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2:00Z</dcterms:created>
  <dc:creator>山梨県</dc:creator>
  <dc:description/>
  <cp:keywords/>
  <dc:language>en-US</dc:language>
  <cp:lastModifiedBy>弦間 貴美雄</cp:lastModifiedBy>
  <cp:lastPrinted>2022-04-01T14:12:00Z</cp:lastPrinted>
  <dcterms:modified xsi:type="dcterms:W3CDTF">2022-08-24T07:43:00Z</dcterms:modified>
  <cp:revision>3</cp:revision>
  <dc:subject/>
  <dc:title>(710)&lt;第1種&gt;</dc:title>
</cp:coreProperties>
</file>